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администрации МО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«Кужмарское  сельское поселение»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34  от 17 сентябр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Cs w:val="28"/>
        </w:rPr>
        <w:t>ПРА ВИЛ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  <w:t>присвоения, изменения и аннулирования адресов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элемент планировочной структуры" - зона (массив), район (в том числе жилой район, микрорайон,  квартал, промышленный  район), территории  размещения садоводческих, огороднических и дачных некоммерческих объединений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II. Порядок присвоения объекту адресации адреса, изменения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и аннулирования такого адреса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Присвоение объекту адресации адреса, изменение и аннулирование  такого адреса осуществляется органами местного самоуправл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 указанным  в  пунктах 1 и 3 части 2 статьи 27 Федерального  закона  "О государственном 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Присвоение объекту адресации адреса осуществляется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в отношении земельных участков в случаях: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 Федеральным  законом  "О государственном кадастре недвижимости", работ,   в результате которых обеспечивается подготовка документов, содержащих 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в отношении помещений в случаях: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екращения существования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исвоения объекту адресации нового адре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 частях 4 и 5 статьи 24 Федерального закона "О государственном  кадастре  недвижимости", из  государственного кадастра недвижимост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 утверждением проекта планировки территор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с принятием решения о строительстве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своенный объекту адресации адрес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исание местоположения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другие  необходимые сведения, определенные уполномоченным органом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нулируемый адрес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чину аннулирования адреса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визиты решения о присвоении объекту адресации адреса и кадастровый номер объекта адресации в случае 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аво хозяйственного вед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раво оперативного управл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аво пожизненно наследуемого влад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право постоянного (бессрочного) пользова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 в установленном 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редставлении заявления представителем заявителя к  такому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4. К заявлению прилагаются следующие документы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хема расположения объекта адресации на  кадастровом 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 заявителя) сообщения о получении заявления и документов с указанием входящего регистрационного номера заявления,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ение о получении заявления и документов, указанных в пункте 34 настоящих Правил, направляется по указанному в 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ение о получении заявления и документов, указанных в пункте 34 настоящих Правил, направляется 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ах 37 и 38 настоящих Правил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38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III. Структура адреса.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4. Структура адреса включает в себя следующую последовательность   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страны (Российская Федерация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субъекта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наименование сельского поселения  в  составе  муниципального район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наименование населенного пункт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наименование элемента планировочной структуры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наименование элемента улично-дорожной сет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номер земельного участ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) тип и номер здания, сооружения или объекта незавершенного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строительств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тран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убъект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ельское поселение в составе муниципального район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населенный пункт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омер земельного участк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1. Структура адреса помещения в пределах здания  (сооружения)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тип и номер здания, сооруж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тип и номер помещения в пределах здания, сооруж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IV. Правила написания наименований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и нумерации объектов адресации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 элементов планировочной структуры и элементов улично-дорожной сети 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я страны и субъектов  Российской  Федерации  должны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Соответствовать соответствующим наименованиям в Конституции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чень наименований муниципальных районов в составе субъектов  Российской Федерации,  сельских поселений в соответствии с государственным  реестром муниципальных образований Российской Федерации, перечень наименований населенных пунктов в 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"-" - дефис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"." - точ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"(" - открывающая круглая скоб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")" - закрывающая круглая скоб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"N" - знак номер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 деятелей, оформляются в родительном падеже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1620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7:00Z</dcterms:created>
  <dc:creator>1</dc:creator>
  <dc:description/>
  <cp:keywords/>
  <dc:language>en-US</dc:language>
  <cp:lastModifiedBy>User</cp:lastModifiedBy>
  <cp:lastPrinted>2015-09-09T10:22:00Z</cp:lastPrinted>
  <dcterms:modified xsi:type="dcterms:W3CDTF">2017-08-02T09:20:00Z</dcterms:modified>
  <cp:revision>6</cp:revision>
  <dc:subject/>
  <dc:title>ПРОЕКТ</dc:title>
</cp:coreProperties>
</file>